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319"/>
      </w:tblGrid>
      <w:tr>
        <w:trPr>
          <w:trHeight w:val="1275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-163"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05180" cy="804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9" w:type="dxa"/>
            <w:tcBorders/>
          </w:tcPr>
          <w:p>
            <w:pPr>
              <w:pStyle w:val="Heading4"/>
              <w:pBdr>
                <w:bottom w:val="nil"/>
              </w:pBdr>
              <w:tabs>
                <w:tab w:val="clear" w:pos="720"/>
              </w:tabs>
              <w:bidi w:val="0"/>
              <w:spacing w:before="0" w:after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СЕЛЬСКОГО ХОЗЯЙСТВА РОССИЙСКОЙ ФЕДЕРАЦИИ</w:t>
            </w:r>
          </w:p>
          <w:p>
            <w:pPr>
              <w:pStyle w:val="Heading4"/>
              <w:pBdr>
                <w:bottom w:val="nil"/>
              </w:pBdr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Heading4"/>
              <w:pBdr>
                <w:bottom w:val="nil"/>
              </w:pBdr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aps/>
                <w:spacing w:val="-6"/>
                <w:sz w:val="24"/>
                <w:szCs w:val="24"/>
              </w:rPr>
              <w:t xml:space="preserve">российский государственный аграрный университет – </w:t>
            </w:r>
          </w:p>
          <w:p>
            <w:pPr>
              <w:pStyle w:val="Heading4"/>
              <w:pBdr>
                <w:bottom w:val="nil"/>
              </w:pBdr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aps/>
                <w:spacing w:val="-6"/>
                <w:sz w:val="24"/>
                <w:szCs w:val="24"/>
              </w:rPr>
              <w:t xml:space="preserve">МСх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мени</w:t>
            </w:r>
            <w:r>
              <w:rPr>
                <w:rFonts w:cs="Times New Roman" w:ascii="Times New Roman" w:hAnsi="Times New Roman"/>
                <w:caps/>
                <w:spacing w:val="-6"/>
                <w:sz w:val="24"/>
                <w:szCs w:val="24"/>
              </w:rPr>
              <w:t xml:space="preserve"> К.А. Тимирязева»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aps/>
              </w:rPr>
              <w:t xml:space="preserve"> (ФГБОУ ВО ргау - МСХА </w:t>
            </w:r>
            <w:r>
              <w:rPr>
                <w:rFonts w:cs="Times New Roman" w:ascii="Times New Roman" w:hAnsi="Times New Roman"/>
              </w:rPr>
              <w:t>имени К.А. Тимирязева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4135</wp:posOffset>
                </wp:positionV>
                <wp:extent cx="6252210" cy="33655"/>
                <wp:effectExtent l="8255" t="8255" r="8255" b="825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120" cy="33480"/>
                          <a:chOff x="0" y="0"/>
                          <a:chExt cx="6252120" cy="3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9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3480"/>
                            <a:ext cx="6249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9pt;margin-top:5.05pt;width:492.2pt;height:2.55pt" coordorigin="-180,101" coordsize="9844,51">
                <v:line id="shape_0" from="-180,101" to="9661,101" stroked="t" o:allowincell="f" style="position:absolute">
                  <v:stroke color="black" weight="15840" joinstyle="round" endcap="flat"/>
                  <v:fill o:detectmouseclick="t" on="false"/>
                  <w10:wrap type="none"/>
                </v:line>
                <v:line id="shape_0" from="-176,154" to="9665,154" stroked="t" o:allowincell="f" style="position:absolute">
                  <v:stroke color="black" weight="15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31 июля 2015 г.  </w:t>
        <w:tab/>
        <w:tab/>
        <w:tab/>
        <w:tab/>
        <w:tab/>
        <w:tab/>
        <w:tab/>
        <w:tab/>
        <w:tab/>
        <w:t>№ СК-6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Москв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О зачислении студентов на 1-й курс для обучения 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>по программам бакалавриата и специалитета в</w:t>
        <w:br/>
        <w:t xml:space="preserve">ФГБОУ ВО РГАУ – МСХА имени К.А.Тимирязева 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на очную форму обучения </w:t>
        <w:br/>
        <w:t>по договорам оказания платных образовательных услуг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 соответствии с Федеральным законом от 29.12.2012 г. № 273-ФЗ «Об образовании в Российской Федерации», Приказом Минобрнауки России от 28 июля 2014 г. № 839 «Об утверждении Порядка приема на обучение по образовательным программам высшего образования – программам бакалавриата, программам специалитета, программам магистратуры на 2015/2016 учебный год» (зарегистрирован в Минюсте РФ 25 августа 2014 г., регистрационный № 33799), Правилами приёма на обучение по образовательным программам высшего образования – программам бакалавриата, программам специалитета в ФГБОУ ВО РГАУ – МСХА имени К.А. Тимирязева на 2015/2016 учебный год (утверждены ректором Университета 30 сентября 2014 г., приняты Учёным советом ФГБОУ ВО РГАУ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МСХА имени К.А. Тимирязева 29 сентября 2014 г. (протокол № 6))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20"/>
          <w:tab w:val="left" w:pos="13041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1. Зачислить с 1-го сентября 2015 года на первый курс на очную форму обучения по образовательным программам высшего образования: программам бакалавриата и программам специалитета по договорам оказания платных образовательных услуг, с нормативным сроком окончания в соответствии с продолжительностью освоения основных образовательных программ нижепоименованных лиц, заключивших договора и представивших оригиналы документов об образовании: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ФАКУЛЬТЕТ ЭКОНОМИКИ И ФИНАНСОВ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Укрупненное направление подготовки: 38.00.00 - Экономика и управление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Направление подготовки:38.03.02 - Менеджмент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Финансовый менеджмент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4"/>
          <w:szCs w:val="24"/>
        </w:rPr>
        <w:t>На базе профессионального образован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. Бянь Дань (Китай)</w:t>
        <w:tab/>
        <w:t>46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4"/>
          <w:szCs w:val="24"/>
        </w:rPr>
        <w:t>На базе среднего общего образован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. Мыратнязова Мяхриджемал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апардурдыевна (Туркменистан)</w:t>
        <w:tab/>
        <w:t>162 балла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Направление подготовки:38.03.01 - Экономика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Финансы и кредит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Академический бакалавриат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. Цзинь Шанцзюнь (Китай)</w:t>
        <w:tab/>
        <w:t>125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Финансы и кредит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икладной бакалавриат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. Цзы Ин (Китай)</w:t>
        <w:tab/>
        <w:t>162 балла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2. Чжан Цзюньфэн (Китай)</w:t>
        <w:tab/>
        <w:t>124 балла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ФАКУЛЬТЕТ ПРОЦЕССЫ И МАШИНЫ В АГРОБИЗНЕСЕ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Укрупненное направление подготовки: 23.00.00 - Техника и технологии наземного транспорта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Направление подготовки:23.03.03 - Эксплуатация транспортно-технологических машин и комплексов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Автомобили и автомобильное хозяйство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. Джапбаров Мердан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Хыдыргулиевич (Туркменистан)</w:t>
        <w:tab/>
        <w:t>164 балла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2. Контроль за исполнением настоящего приказа возложить на проректора по учебной работе В.Ф. Сторчевого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Ректор</w:t>
        <w:tab/>
        <w:tab/>
        <w:tab/>
        <w:tab/>
        <w:tab/>
        <w:tab/>
        <w:tab/>
        <w:tab/>
        <w:tab/>
        <w:t>В.И. Нечаев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sz w:val="26"/>
        <w:szCs w:val="26"/>
        <w:lang w:val="en-US" w:eastAsia="en-US"/>
      </w:rPr>
      <w:fldChar w:fldCharType="begin"/>
    </w:r>
    <w:r>
      <w:rPr>
        <w:sz w:val="26"/>
        <w:szCs w:val="26"/>
        <w:lang w:val="en-US" w:eastAsia="en-US"/>
      </w:rPr>
      <w:instrText xml:space="preserve"> PAGE </w:instrText>
    </w:r>
    <w:r>
      <w:rPr>
        <w:sz w:val="26"/>
        <w:szCs w:val="26"/>
        <w:lang w:val="en-US" w:eastAsia="en-US"/>
      </w:rPr>
      <w:fldChar w:fldCharType="separate"/>
    </w:r>
    <w:r>
      <w:rPr>
        <w:sz w:val="26"/>
        <w:szCs w:val="26"/>
        <w:lang w:val="en-US" w:eastAsia="en-US"/>
      </w:rPr>
      <w:t>2</w:t>
    </w:r>
    <w:r>
      <w:rPr>
        <w:sz w:val="26"/>
        <w:szCs w:val="26"/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jc w:val="center"/>
      <w:outlineLvl w:val="0"/>
    </w:pPr>
    <w:rPr>
      <w:b/>
      <w:bCs/>
      <w:spacing w:val="-2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pBdr>
        <w:bottom w:val="single" w:sz="4" w:space="1" w:color="000000"/>
      </w:pBdr>
      <w:jc w:val="center"/>
      <w:outlineLvl w:val="3"/>
    </w:pPr>
    <w:rPr>
      <w:rFonts w:ascii="Arial Narrow" w:hAnsi="Arial Narrow" w:cs="Arial Narrow"/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ind w:right="-574" w:hanging="0"/>
      <w:outlineLvl w:val="5"/>
    </w:pPr>
    <w:rPr>
      <w:rFonts w:ascii="Times New Roman" w:hAnsi="Times New Roman" w:eastAsia="Arial Unicode MS"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DefaultParagraphFont"/>
    <w:qFormat/>
    <w:rPr/>
  </w:style>
  <w:style w:type="character" w:styleId="Style10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Grid">
    <w:name w:val="Table Grid"/>
    <w:basedOn w:val="NormalTable"/>
    <w:qFormat/>
    <w:pPr>
      <w:pBdr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65</Words>
  <Characters>2923</Characters>
  <CharactersWithSpaces>2563</CharactersWithSpaces>
  <Company>MCX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7:48:00Z</dcterms:created>
  <dc:creator>Бухгалтерия</dc:creator>
  <dc:description/>
  <dc:language>en-US</dc:language>
  <cp:lastModifiedBy/>
  <cp:lastPrinted>2015-07-31T13:22:00Z</cp:lastPrinted>
  <dcterms:modified xsi:type="dcterms:W3CDTF">2015-07-31T13:24:00Z</dcterms:modified>
  <cp:revision>33</cp:revision>
  <dc:subject/>
  <dc:title>ФЕДЕРАЛЬНОЕ АГЕНТСТВО ПО СЕЛЬСКОМУ ХОЗЯЙСТВ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