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19"/>
      </w:tblGrid>
      <w:tr>
        <w:trPr>
          <w:trHeight w:val="1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163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9" w:type="dxa"/>
            <w:tcBorders/>
          </w:tcPr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российский государственный аграрный университет – 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</w:rPr>
              <w:t>имени К.А. Тимирязев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52210" cy="33655"/>
                <wp:effectExtent l="8255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33480"/>
                          <a:chOff x="0" y="0"/>
                          <a:chExt cx="625212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pt;margin-top:5.05pt;width:492.2pt;height:2.55pt" coordorigin="-180,101" coordsize="9844,51">
                <v:line id="shape_0" from="-180,101" to="9661,101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76,154" to="9665,15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3 июля 2015 г. </w:t>
        <w:tab/>
        <w:tab/>
        <w:tab/>
        <w:tab/>
        <w:tab/>
        <w:tab/>
        <w:tab/>
        <w:tab/>
        <w:tab/>
        <w:t>№ СК-5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оск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 зачислении студентов на 1-й курс для обучения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 программам бакалавриата и специалитета в</w:t>
        <w:br/>
        <w:t xml:space="preserve">ФГБОУ ВО РГАУ–МСХА имени К.А.Тимирязева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на очную форму обучения </w:t>
        <w:br/>
        <w:t>по договорам оказания платных образовательных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г. № 273-ФЗ "Об образовании в Российской Федерации", Приказом Минобрнауки России от 28 июля 2014 г. № 839 "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" (зарегистрирован в Минюсте РФ 25 августа 2014 г., регистрационный № 33799), Правилами приёма на обучение по образовательным программам высшего образования – программам бакалавриата, программам специалитета в ФГБОУ ВО РГАУ–МСХА имени К.А. Тимирязева на 2015/2016 учебный год (утверждены ректором Университета 30 сентября 2014 г., приняты Учёным советом ФГБОУ ВО РГАУ–МСХА имени К.А. Тимирязева 29 сентября 2014 г. (протокол № 6)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304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Зачислить с 1-го сентября 2015 г. на первый курс на очную форму обучения по образовательным программам высшего образования: программам бакалавриата и программам специалитета по договорам оказания платных образовательных услуг, с нормативным сроком окончания в соответствии с продолжительностью освоения основных образовательных программ нижепоименованных лиц, заключивших договора и представивших оригиналы документов об образовании (заявления о согласии на зачисление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ГИДРОТЕХНИЧЕСКОГО, АГРОПРОМЫШЛЕННОГО И ГРАЖДАНСКОГО СТРОИТЕЛЬ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08.00.00 - Техника и технологии строитель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: 08.03.01 - Строитель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Гидротехническое строитель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Чжао Ян  (Китай)</w:t>
        <w:tab/>
        <w:t>22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Жэнь Ли  (Китай)</w:t>
        <w:tab/>
        <w:t>20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Ху Бини  (Китай)</w:t>
        <w:tab/>
        <w:t>15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Цзоу Жуйсюе  (Китай)</w:t>
        <w:tab/>
        <w:t>14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Е Линьлин  (Китай)</w:t>
        <w:tab/>
        <w:t>14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Кун Юй  (Китай)</w:t>
        <w:tab/>
        <w:t>14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Ся Юй  (Китай)</w:t>
        <w:tab/>
        <w:t>13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Лю Мэнлун  (Китай)</w:t>
        <w:tab/>
        <w:t>13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Лю Хан  (Китай)</w:t>
        <w:tab/>
        <w:t>13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Цай  Ланлян  (Китай)</w:t>
        <w:tab/>
        <w:t>13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1. Му Шуан  (Китай)</w:t>
        <w:tab/>
        <w:t>13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Лю Юнхен  (Китай)</w:t>
        <w:tab/>
        <w:t>13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3. Цао Аньшо  (Китай)</w:t>
        <w:tab/>
        <w:t>13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4. Лю Цзычэн  (Китай)</w:t>
        <w:tab/>
        <w:t>13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5. Яо Цун  (Китай)</w:t>
        <w:tab/>
        <w:t>13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6. Лю Пулинь  (Китай)</w:t>
        <w:tab/>
        <w:t>13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7. Дун Тун  (Китай)</w:t>
        <w:tab/>
        <w:t>13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8. Сун Канкан  (Китай)</w:t>
        <w:tab/>
        <w:t>13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9. Цзян Ижань  (Китай)</w:t>
        <w:tab/>
        <w:t>13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0. Ни Мэн  (Китай)</w:t>
        <w:tab/>
        <w:t>12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1. Ли Юйцзин  (Китай)</w:t>
        <w:tab/>
        <w:t>12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2. Чэнь Личжао  (Китай)</w:t>
        <w:tab/>
        <w:t>12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3. Доу Хао  (Китай)</w:t>
        <w:tab/>
        <w:t>12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4. Цзян Хао  (Китай)</w:t>
        <w:tab/>
        <w:t>12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5. Кун Сяо  (Китай)</w:t>
        <w:tab/>
        <w:t>12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6. Дин Баохуа  (Китай)</w:t>
        <w:tab/>
        <w:t>12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7. Ли  Жуйкай  (Китай)</w:t>
        <w:tab/>
        <w:t>12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8. Чжан Чжисян  (Китай)</w:t>
        <w:tab/>
        <w:t>11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9. Ли Чжэнь  (Китай)</w:t>
        <w:tab/>
        <w:t>11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0. Биань Вэйнин  (Китай)</w:t>
        <w:tab/>
        <w:t>11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1. Цзяо Хао  (Китай)</w:t>
        <w:tab/>
        <w:t>11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2. Сюй Чжунян  (Китай)</w:t>
        <w:tab/>
        <w:t>11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3. Ши Циняо  (Китай)</w:t>
        <w:tab/>
        <w:t>11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4. Дун  Минян  (Китай)</w:t>
        <w:tab/>
        <w:t>11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5. Лю Чжэнь  (Китай)</w:t>
        <w:tab/>
        <w:t>10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ТЕХНОСФЕРНОЙ БЕЗОПАСНОСТИ, ЭКОЛОГИИ И ПРИРОДОПОЛЬ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15.00.00 - Машиностро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: 15.03.02 - Технологические машины и оборудова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ические и технологические комплексы природоохранного обустройства территор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Ван Тяньлунь  (Китай)</w:t>
        <w:tab/>
        <w:t>12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Контроль за исполнением настоящего приказа возложить на проректора по учебной работе В.Ф. Сторчевог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В.И. Нечае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6"/>
        <w:szCs w:val="26"/>
        <w:lang w:val="en-US" w:eastAsia="en-US"/>
      </w:rPr>
      <w:fldChar w:fldCharType="begin"/>
    </w:r>
    <w:r>
      <w:rPr>
        <w:sz w:val="26"/>
        <w:szCs w:val="26"/>
        <w:lang w:val="en-US" w:eastAsia="en-US"/>
      </w:rPr>
      <w:instrText xml:space="preserve"> PAGE </w:instrText>
    </w:r>
    <w:r>
      <w:rPr>
        <w:sz w:val="26"/>
        <w:szCs w:val="26"/>
        <w:lang w:val="en-US" w:eastAsia="en-US"/>
      </w:rPr>
      <w:fldChar w:fldCharType="separate"/>
    </w:r>
    <w:r>
      <w:rPr>
        <w:sz w:val="26"/>
        <w:szCs w:val="26"/>
        <w:lang w:val="en-US" w:eastAsia="en-US"/>
      </w:rPr>
      <w:t>2</w:t>
    </w:r>
    <w:r>
      <w:rPr>
        <w:sz w:val="26"/>
        <w:szCs w:val="26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ind w:right="-574" w:hanging="0"/>
      <w:outlineLvl w:val="5"/>
    </w:pPr>
    <w:rPr>
      <w:rFonts w:ascii="Times New Roman" w:hAnsi="Times New Roman"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4</Words>
  <Characters>4100</Characters>
  <CharactersWithSpaces>3524</CharactersWithSpaces>
  <Company>MC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8:00Z</dcterms:created>
  <dc:creator>Бухгалтерия</dc:creator>
  <dc:description/>
  <dc:language>en-US</dc:language>
  <cp:lastModifiedBy/>
  <cp:lastPrinted>2015-07-23T13:53:00Z</cp:lastPrinted>
  <dcterms:modified xsi:type="dcterms:W3CDTF">2015-07-24T14:52:00Z</dcterms:modified>
  <cp:revision>33</cp:revision>
  <dc:subject/>
  <dc:title>ФЕДЕРАЛЬНОЕ АГЕНТСТВО ПО СЕЛЬСКОМУ ХОЗЯЙ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