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19"/>
      </w:tblGrid>
      <w:tr>
        <w:trPr>
          <w:trHeight w:val="127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163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518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9" w:type="dxa"/>
            <w:tcBorders/>
          </w:tcPr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spacing w:before="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российский государственный аграрный университет – 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МСх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 К.А. Тимирязева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</w:rPr>
              <w:t xml:space="preserve"> (ФГБОУ ВО ргау - МСХА </w:t>
            </w:r>
            <w:r>
              <w:rPr>
                <w:rFonts w:cs="Times New Roman" w:ascii="Times New Roman" w:hAnsi="Times New Roman"/>
              </w:rPr>
              <w:t>имени К.А. Тимирязева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252210" cy="33655"/>
                <wp:effectExtent l="8255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33480"/>
                          <a:chOff x="0" y="0"/>
                          <a:chExt cx="625212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pt;margin-top:5.05pt;width:492.2pt;height:2.55pt" coordorigin="-180,101" coordsize="9844,51">
                <v:line id="shape_0" from="-180,101" to="9661,101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76,154" to="9665,154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09 июля 2015 г.  </w:t>
        <w:tab/>
        <w:tab/>
        <w:tab/>
        <w:tab/>
        <w:tab/>
        <w:tab/>
        <w:tab/>
        <w:tab/>
        <w:tab/>
        <w:t>№ СК-4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оск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 зачислении студентов на 1-й курс для обучения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о программам бакалавриата и специалитета в</w:t>
        <w:br/>
        <w:t xml:space="preserve">ФГБОУ ВО РГАУ – МСХА имени К.А.Тимирязева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на очно-заочную форму обучения </w:t>
        <w:br/>
        <w:t>по договорам оказания платных образовательных услуг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г. № 273-ФЗ «Об образовании в Российской Федерации», Приказом Минобрнауки России от 28 июля 2014 года № 839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2016 учебный год» (зарегистрирован в Минюсте РФ 25 августа 2014 г., регистрационный № 33799), Правилами приёма на обучение по образовательным программам высшего образования – программам бакалавриата, программам специалитета в ФГБОУ ВО РГАУ – МСХА имени К.А. Тимирязева на 2015/2016 учебный год (утверждены ректором Университета 30 сентября 2014 г., приняты Учёным советом ФГБОУ ВО РГАУ-МСХА имени К.А. Тимирязева 29 сентября 2014 г. (протокол № 6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1304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 Зачислить с 1-го сентября 2015 года на первый курс на очно-заочную форму обучения по образовательным программам высшего образования: программам бакалавриата и программам специалитета по договорам оказания платных образовательных услуг, с нормативным сроком окончания в соответствии с продолжительностью освоения основных образовательных программ нижепоименованных лиц, заключивших договора и представивших оригиналы документов об образовании (заявления о согласии на зачисление):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ИНСТИТУТ ВЫХОДНОГО ДН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08.00.00 - Техника и технологии строительств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08.03.01 - Строитель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Промышленное и гражданское строитель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профессионально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Басанов Николай Владимирович</w:t>
        <w:tab/>
        <w:t>5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13.00.00 - Электро- и теплотехн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13.03.01 - Теплоэнергетика и теплотехн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плоэнергетика и теплотехн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профессионально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Кузьмин Павел Александрович</w:t>
        <w:tab/>
        <w:t>5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13.03.02 - Электроэнергетика и электротехн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лектроснабж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профессионально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Басырев Илья Николаевич</w:t>
        <w:tab/>
        <w:t>4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23.00.00 - Техника и технологии наземного транспорт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23.03.03 - Эксплуатация транспортно-технологических машин и комплексов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Автомобили и автомобильное хозяй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профессионально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Иванов Сергей Леонидович</w:t>
        <w:tab/>
        <w:t>5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2. Корниенков Денис Александрович</w:t>
        <w:tab/>
        <w:t>5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3. Новогординский Вадим Геннадьевич</w:t>
        <w:tab/>
        <w:t>3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4. Татаринцев Константин Сергеевич</w:t>
        <w:tab/>
        <w:t>3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8.00.00 -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Бакалавриат: 38.03.01 - Эконом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Профиль: Бухгалтерский учёт, анализ и аудит 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профессиональное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Федосова Екатерина Юрьевна</w:t>
        <w:tab/>
        <w:t>2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Евсеева Мария Андреевна</w:t>
        <w:tab/>
        <w:t>19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предприятий и организац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Колосова Елизавета Сергеевна</w:t>
        <w:tab/>
        <w:t>13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2 -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Профиль: Маркетинг. 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6"/>
          <w:szCs w:val="26"/>
        </w:rPr>
        <w:t>1. Демьянова Анастасия Сергеевна</w:t>
        <w:tab/>
        <w:t>123 балла</w:t>
        <w:tab/>
        <w:t>без общежит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.о. ректора</w:t>
        <w:tab/>
        <w:tab/>
        <w:tab/>
        <w:tab/>
        <w:tab/>
        <w:tab/>
        <w:tab/>
        <w:tab/>
        <w:t>В.Ф. Сторчевой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b/>
      <w:bCs/>
      <w:spacing w:val="-2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ind w:right="-574" w:hanging="0"/>
      <w:outlineLvl w:val="5"/>
    </w:pPr>
    <w:rPr>
      <w:rFonts w:ascii="Times New Roman" w:hAnsi="Times New Roman" w:eastAsia="Arial Unicode MS"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798</Characters>
  <CharactersWithSpaces>3336</CharactersWithSpaces>
  <Company>MCX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48:00Z</dcterms:created>
  <dc:creator>Бухгалтерия</dc:creator>
  <dc:description/>
  <dc:language>en-US</dc:language>
  <cp:lastModifiedBy/>
  <cp:lastPrinted>2015-07-13T09:40:00Z</cp:lastPrinted>
  <dcterms:modified xsi:type="dcterms:W3CDTF">2015-07-13T09:41:00Z</dcterms:modified>
  <cp:revision>17</cp:revision>
  <dc:subject/>
  <dc:title>ФЕДЕРАЛЬНОЕ АГЕНТСТВО ПО СЕЛЬСКОМУ ХОЗЯЙ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