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19"/>
      </w:tblGrid>
      <w:tr>
        <w:trPr>
          <w:trHeight w:val="1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163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российский государственный аграрный университет – 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</w:rPr>
              <w:t>имени К.А. Тимирязе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52210" cy="33655"/>
                <wp:effectExtent l="825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3480"/>
                          <a:chOff x="0" y="0"/>
                          <a:chExt cx="62521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5.05pt;width:492.2pt;height:2.55pt" coordorigin="-180,101" coordsize="9844,51">
                <v:line id="shape_0" from="-180,101" to="9661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6,154" to="9665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09 июля 2015 г.  </w:t>
        <w:tab/>
        <w:tab/>
        <w:tab/>
        <w:tab/>
        <w:tab/>
        <w:tab/>
        <w:tab/>
        <w:tab/>
        <w:tab/>
        <w:t>№ СК-4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зачислении студентов на 1-й курс для обучения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программам бакалавриата и специалитета в</w:t>
        <w:br/>
        <w:t xml:space="preserve">ФГБОУ ВО РГАУ – МСХА имени К.А.Тимирязев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на очную форму обучения </w:t>
        <w:br/>
        <w:t>по договорам оказания платных образовательных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обрнауки России от 28 июля 2014 года № 839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» (зарегистрирован в Минюсте РФ 25 августа 2014 г., регистрационный № 33799), Правилами приёма на обучение по образовательным программам высшего образования – программам бакалавриата, программам специалитета в ФГБОУ ВО РГАУ – МСХА имени К.А. Тимирязева на 2015/2016 учебный год (утверждены ректором Университета 30 сентября 2014 г., приняты Учёным советом ФГБОУ ВО РГАУ-МСХА имени К.А. Тимирязева 29 сентября 2014 г. (протокол № 6)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304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Зачислить с 1-го сентября 2015 года на первый курс на очную форму обучения по образовательным программам высшего образования: программам бакалавриата и программам специалитета по договорам оказания платных образовательных услуг, с нормативным сроком окончания в соответствии с продолжительностью освоения основных образовательных программ нижепоименованных лиц, заключивших договора и представивших оригиналы документов об образовании (заявления о согласии на зачисление):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ЗООТЕХНИИ И БИ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6.00.00 - Ветеринария и зоотех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ьность: 36.05.01 – Ветеринар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зация: Ветеринар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Никольская  Татьяна Сергеевна</w:t>
        <w:tab/>
        <w:t>19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Авдеев Иван Александрович</w:t>
        <w:tab/>
        <w:t>17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6.03.02 - Зоотех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производства продукции животновод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Левин Юрий Сергеевич</w:t>
        <w:tab/>
        <w:t>12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6.03.01 - Би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Кин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Шапошников Михаил Андреевич</w:t>
        <w:tab/>
        <w:t>11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ГУМАНИТАРНО-ПЕДАГОГИЧЕСК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4 - Государственное и муниципальное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униципальное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Макаров Алексей Евгеньевич</w:t>
        <w:tab/>
        <w:t>8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1. Мазур Елена Анатольевна </w:t>
        <w:tab/>
        <w:t>19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Гончарова Маргарита Юрьевна</w:t>
        <w:tab/>
        <w:t>18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Булычева Дарья Сергеевна</w:t>
        <w:tab/>
        <w:t>18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Марданян Гоар Татуловна</w:t>
        <w:tab/>
        <w:t>18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5. Задорожняя Анастасия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нстантиновна </w:t>
        <w:tab/>
        <w:t>17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6. Терещенкова Евгения Николаевна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7. Гнидец Дарья Игоревна</w:t>
        <w:tab/>
        <w:t>16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8. Никулин Артем  Леонидович</w:t>
        <w:tab/>
        <w:t>16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9. Дубченков Иван Александрович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0. Безродний Денис Евгеньевич</w:t>
        <w:tab/>
        <w:t>15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1. Сафолов Акрамджон Соибджонович</w:t>
        <w:tab/>
        <w:t>15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2. Фомичева Валерия Викторовна</w:t>
        <w:tab/>
        <w:t>15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3. Губанова Анастасия Владимировна</w:t>
        <w:tab/>
        <w:t>1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4. Беленский  Евгений Алексеевич</w:t>
        <w:tab/>
        <w:t>15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5. Кнырь  Александр  Михайлович</w:t>
        <w:tab/>
        <w:t>14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6. Рябинин  Михаил Алексеевич</w:t>
        <w:tab/>
        <w:t>14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7. Агужев Максим Романович</w:t>
        <w:tab/>
        <w:t>14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8. Суменов Магомедгаджи Тагирович</w:t>
        <w:tab/>
        <w:t>14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9. Абдуллаев Рауф Зульфугар Оглы</w:t>
        <w:tab/>
        <w:t>14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20. Антоневич Игорь Николаевич </w:t>
        <w:tab/>
        <w:t>13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1. Мухамбетова Виталия Николаевна</w:t>
        <w:tab/>
        <w:t>13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2. Дунина  Екатерина Сергеевна</w:t>
        <w:tab/>
        <w:t>13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3. Шахназарян Арутюн Григориевич</w:t>
        <w:tab/>
        <w:t>13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4. Алехина Алена Олеговна</w:t>
        <w:tab/>
        <w:t>13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5. Степанян Степан Аяасерович</w:t>
        <w:tab/>
        <w:t>13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6. Козлов Кирилл Александрович</w:t>
        <w:tab/>
        <w:t>13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7. Костин Дмитрий Игоревич</w:t>
        <w:tab/>
        <w:t>13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8. Кононова Марина Владимировна</w:t>
        <w:tab/>
        <w:t>12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 Мусаатаева Шахризад Курбановна</w:t>
        <w:tab/>
        <w:t>12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2.00.00 - Средства массовой информации и информационно-библиотечное дел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2.03.01 - Реклама и связи с общественностью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Реклама и связи с общественностью в отрасли (в АПК)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Чупилина Дарья Александровна</w:t>
        <w:tab/>
        <w:t>17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2. Гончаренко Екатерина Сергеевна </w:t>
        <w:tab/>
        <w:t>17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Хоптинский Илья Владимирович</w:t>
        <w:tab/>
        <w:t>16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4. Козинова Юлия Вячеславовна 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5. Белкина Ксения Вячеславовна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6. Почуева Анна Анатольевна</w:t>
        <w:tab/>
        <w:t>15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3.00.00 - Сервис и туриз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3.03.02 - Туриз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и организация экскурсионных услуг (агротуризм) 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Гришин Никита Александрович</w:t>
        <w:tab/>
        <w:t>1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Иванова Татьяна Михайловна</w:t>
        <w:tab/>
        <w:t>13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Полунин Алексей Сергеевич</w:t>
        <w:tab/>
        <w:t>13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САДОВОДСТВА И ЛАНДШАФТНОЙ АРХИТЕКТУРЫ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5.00.00 - Сельское, лесное и рыб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05 - Садовод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лодоводство, виноградарство и винодел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Фомин Кирилл Дмитриевич</w:t>
        <w:tab/>
        <w:t>14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10 - Ландшафтная архитектур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Ландшафтное проектирова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Ибрагимов Ринат Тагирович</w:t>
        <w:tab/>
        <w:t>17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Рагимов Александр Андреевич</w:t>
        <w:tab/>
        <w:t>13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ТЕХНОЛОГИЧЕСК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19.00.00 - Промышленная экология и био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9.03.02 - Продукты питания из растительного сырь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бродильных производств и винодел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Тихонова Валерия Михайловна</w:t>
        <w:tab/>
        <w:t>14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9.03.03 - Продукты питания животного происхожде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мяса и мясных продукт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Беликова Александра Сергеевна</w:t>
        <w:tab/>
        <w:t>16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7.00.00 - Управление в техн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27.03.02 - Управление качество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Управление качеством в производственно-технолог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1. Маршалек Януш </w:t>
        <w:tab/>
        <w:t>1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ЭКОНОМИЧЕСК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предприятий и организац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Юдин Максим Павлович</w:t>
        <w:tab/>
        <w:t>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Чуприн Кирилл Олегович</w:t>
        <w:tab/>
        <w:t>19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Шипкова Татьяна Дмитриевна</w:t>
        <w:tab/>
        <w:t>18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Сергеенко Артем Дмитриевич</w:t>
        <w:tab/>
        <w:t>17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Суслова Анастасия Валерьевна</w:t>
        <w:tab/>
        <w:t>1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5. Молоткин Алексей Олегович</w:t>
        <w:tab/>
        <w:t>14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6. Сараев Александр Викторович</w:t>
        <w:tab/>
        <w:t>14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7. Ашуров Артемий Алексеевич</w:t>
        <w:tab/>
        <w:t>12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ировая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Галимов Тимур Рамилевич</w:t>
        <w:tab/>
        <w:t>21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Атаев Руслан Янбекович</w:t>
        <w:tab/>
        <w:t>20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Тихолаз Валерия Валерьевна</w:t>
        <w:tab/>
        <w:t>19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Прокофьев  Лев Евгеньевич</w:t>
        <w:tab/>
        <w:t>18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5. Кузнецов Сергей Игоревич</w:t>
        <w:tab/>
        <w:t>18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6. Дубровин Максим Вячеславович</w:t>
        <w:tab/>
        <w:t>17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7. Рогов Иван Владимирович</w:t>
        <w:tab/>
        <w:t>16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8. Кочетков Дмитрий Андреевич</w:t>
        <w:tab/>
        <w:t>16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9. Кочетова Александра Михайловна</w:t>
        <w:tab/>
        <w:t>16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0. Гахраманзаде Аласкар Расим Оглы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1. Лагутина Ольга Алексеевна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2. Камылов Мурад Чингизович</w:t>
        <w:tab/>
        <w:t>13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организация предпринимательской деятельности. 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Князев Александр Николаевич</w:t>
        <w:tab/>
        <w:t>20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Власов Юрий Андреевич</w:t>
        <w:tab/>
        <w:t>14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нженерно-технических сист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Карпов Илья Алексеевич</w:t>
        <w:tab/>
        <w:t>14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предприятий и организаций природопользования и водного хозяй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Двойнос Дмитрий  Дмитриевич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оизводственн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го образованип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Сафарли Муса Ратиг Оглы</w:t>
        <w:tab/>
        <w:t>3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Денисов Михаил Андреевич</w:t>
        <w:tab/>
        <w:t>18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2. Айнутдинов Ринат Тальгатович </w:t>
        <w:tab/>
        <w:t>17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Малютина Татьяна Алексеевна</w:t>
        <w:tab/>
        <w:t>16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Левшин Руслан Алексеевич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Информационн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Мамонтов Иван Юрьевич</w:t>
        <w:tab/>
        <w:t>15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Ляменкова Юлия Андреевна</w:t>
        <w:tab/>
        <w:t>13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аркетинг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Эрнандес Моралес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мберто Карлосович</w:t>
        <w:tab/>
        <w:t>17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Муравкина Юлия Романовна</w:t>
        <w:tab/>
        <w:t>17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Берест Анастасия Алексеевна</w:t>
        <w:tab/>
        <w:t>15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енеджмент в предпринимательской деятельност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Коберский Станислав Витальевич</w:t>
        <w:tab/>
        <w:t>17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Скачкова Светлана Сергеевна</w:t>
        <w:tab/>
        <w:t>16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Алексеев Максим  Юрьевич</w:t>
        <w:tab/>
        <w:t>14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Гаврилов Александр Алексеевич</w:t>
        <w:tab/>
        <w:t>1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организация предпринимательской деятельност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Егоров Максим Олегович</w:t>
        <w:tab/>
        <w:t>14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Федотов Максим Сергеевич</w:t>
        <w:tab/>
        <w:t>13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ЭКОНОМИКИ И ФИНАНС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ьность: 38.05.01 - Экономическая безопасность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зация: Экономико-правовое обеспечение экономической безопасност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Суров Даниил Александрович</w:t>
        <w:tab/>
        <w:t>19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Мотов Павел Михайлович</w:t>
        <w:tab/>
        <w:t>19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Васильева Анастасия Сергеевна</w:t>
        <w:tab/>
        <w:t>18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Волков Борис Александрович</w:t>
        <w:tab/>
        <w:t>18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5. Ясников Денис Евгеньевич</w:t>
        <w:tab/>
        <w:t>17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6. Тапилин Владислав Владимирович</w:t>
        <w:tab/>
        <w:t>17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7. Харитонова Ангелина Юрьевна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8. Васин Вадим Павлович</w:t>
        <w:tab/>
        <w:t>16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9. Гирвель Дмитрий Игоревич</w:t>
        <w:tab/>
        <w:t>1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9.00.00 - Информатика и вычислительная техн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9.03.02 - Информационные системы и 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Информационные системы и технологии в бизнес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Тарасов Иван Сергеевич</w:t>
        <w:tab/>
        <w:t>13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Бухгалтерский учет, анализ и ау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1. Добровольская Ксения Сергеевна </w:t>
        <w:tab/>
        <w:t>18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Балакин Михаил Дмитриевич</w:t>
        <w:tab/>
        <w:t>16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3. Марангозян Елена  Мкртичовна </w:t>
        <w:tab/>
        <w:t>15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Урванова Анастасия Петровна</w:t>
        <w:tab/>
        <w:t>14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5. Таймасова Екатерина Сергеевна</w:t>
        <w:tab/>
        <w:t>13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Налоги и налогооблож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Якубени Всеволод Игнатьевич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Акчурина Ряйхана Ряшитовна</w:t>
        <w:tab/>
        <w:t>16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Мониава Омари Звиадович</w:t>
        <w:tab/>
        <w:t>13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1. Самсонова Ольга Александровна </w:t>
        <w:tab/>
        <w:t>20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Иванцов Владислав Кириллович</w:t>
        <w:tab/>
        <w:t>18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Скрябина Екатерина Дмитриевна</w:t>
        <w:tab/>
        <w:t>18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Хараев Борис Николаевич</w:t>
        <w:tab/>
        <w:t>17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5. Гадальшин Даниил Игоревич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6. Митрофанова Юлия Сергеевна</w:t>
        <w:tab/>
        <w:t>15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7. Твердохлебо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дежда Константиновна</w:t>
        <w:tab/>
        <w:t>15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8. Жолудев Кирилл Евгеньевич</w:t>
        <w:tab/>
        <w:t>15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9. Яковлева Ирина Олеговна</w:t>
        <w:tab/>
        <w:t>1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0. Бажанова Лариса Константиновна</w:t>
        <w:tab/>
        <w:t>14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1. Климова Валерия Викторовна</w:t>
        <w:tab/>
        <w:t>14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2. Пичугин Данила Дмитриевич</w:t>
        <w:tab/>
        <w:t>13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3. Тарикулиев Тариверди Фикретович</w:t>
        <w:tab/>
        <w:t>12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4. Пирогова Ксения Сергеевна</w:t>
        <w:tab/>
        <w:t>11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ов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Сидоров Ян Андреевич</w:t>
        <w:tab/>
        <w:t>16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Мартиросян Анжелика Арменовна</w:t>
        <w:tab/>
        <w:t>15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Садеков Рустем Ханнянович</w:t>
        <w:tab/>
        <w:t>1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Маргиев Аслан Аланович</w:t>
        <w:tab/>
        <w:t>128 баллов</w:t>
        <w:tab/>
        <w:t>без общежит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Бухгалтерский учет, анализ и ау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Лебедев Сергей Витальевич</w:t>
        <w:tab/>
        <w:t>18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2. Кутейникова Екатерина Анатольевна </w:t>
        <w:tab/>
        <w:t>14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Иванова Анна Андреевна</w:t>
        <w:tab/>
        <w:t>21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Каткова Кристина Викторовна</w:t>
        <w:tab/>
        <w:t>20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Бондарев Иван Сергеевич</w:t>
        <w:tab/>
        <w:t>17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Дарсигова Мадина Ахмедовна</w:t>
        <w:tab/>
        <w:t>16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5. Тарасова Наталья Витальевна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6. Киселева Дарья Александровна </w:t>
        <w:tab/>
        <w:t>152 балла</w:t>
        <w:tab/>
        <w:t>с общежитие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. ректора</w:t>
        <w:tab/>
        <w:tab/>
        <w:tab/>
        <w:tab/>
        <w:tab/>
        <w:tab/>
        <w:tab/>
        <w:tab/>
        <w:t>В.Ф. Сторчево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7</w:t>
    </w:r>
    <w:r>
      <w:rPr>
        <w:sz w:val="26"/>
        <w:szCs w:val="2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ind w:right="-574" w:hanging="0"/>
      <w:outlineLvl w:val="5"/>
    </w:pPr>
    <w:rPr>
      <w:rFonts w:ascii="Times New Roman" w:hAnsi="Times New Roman"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7</Words>
  <Characters>13460</Characters>
  <CharactersWithSpaces>11699</CharactersWithSpaces>
  <Company>M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8:00Z</dcterms:created>
  <dc:creator>Бухгалтерия</dc:creator>
  <dc:description/>
  <dc:language>en-US</dc:language>
  <cp:lastModifiedBy/>
  <cp:lastPrinted>2015-07-13T09:39:00Z</cp:lastPrinted>
  <dcterms:modified xsi:type="dcterms:W3CDTF">2015-07-21T09:32:00Z</dcterms:modified>
  <cp:revision>25</cp:revision>
  <dc:subject/>
  <dc:title>ФЕДЕРАЛЬНОЕ АГЕНТСТВО ПО СЕЛЬСК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